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ͻ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</w:t>
      </w:r>
      <w:r>
        <w:rPr/>
        <w:t xml:space="preserve">0 � POLYSOFT </w:t>
        <w:tab/>
        <w:tab/>
        <w:tab/>
        <w:tab/>
        <w:tab/>
        <w:tab/>
        <w:t xml:space="preserve">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ͼ  presents ...         W U N D E R    B O O K    1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 BOOK  is  a  collection  of  FIVE colorful and fun games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ildren 3 to 10 years old (but adults can have fun too,  especi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th learning typing and foreign  languages). A  fun-while-you-lea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perience  for  children  who  like  to  learn  and explore new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FUL objects, numbers, alphabets, words, shapes, and  langu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f different  cultures using the universal language of GRAPHICS. 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imulates and  encourages  children  to develop memory, percep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ttern and word recognition,  and language  efficiency at the s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e makes learning an interactive activity of fun. Different top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subjects can also be easily added later as additional librar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 children continue to expand their knowledg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BOOK features : five different games, totally child-friend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ymbol-menu-driven operation, on-line help, mouse  support, progres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eeping  and  great color graphics and music. It requires IBM PC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atible and 256K of memory. A hard disk is preferable but no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quired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UNDER  BOOK is  distributed as Shareware: if you like this progra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become a registered user. Print or list file REGISTER.DOC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 information  of  registration  benefits.  Distribution of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hareware program version is encouraged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WUNDER BOOK source code, object code, library images and manu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 paper or on disk, are (C) copyrighted  1991 by  POLYSOFT.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Design of this program by Hung Pham Le 1991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it  will  work  correctly in any or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software.  The only claim POLYSOFT makes  is 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ntional bugs or fatal errors in any original copy  of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received directly from POLY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                    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README       .......... Text,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GISTER.DOC .......... Text,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WB.DOC       .......... Text,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WB.EXE       .......... Wunder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WBMASTER.WB  .......... Master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10.   *.WBD        ..........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-15.   *.WBL        .......... Relate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of  the  above  mentioned  15  files  should  be  included 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  disk  and  should  not  be  altered  in  any way. POLY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s the distribution ONLY of the 15 above mentioned  files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icture files will be  distributed  only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ly and directly by POLY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rchiving  this  program for BBS use or library use, pleas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use the name WBOOK1, for example, WBOOK1.ARC  or WBOOK1.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:  IBM PC/XT/AT/386,PS/1,PS/2 or compatibles.256 K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:  EGA or VGA ( 16 color adapter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:  A Microsoft or compatible 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WB.EXE,  WBMASTER.WB and at least one *.WBL and its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WBD files must be present at your current  disk drive  a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WUNDER BOOK to run. The *.WBL and related *.WBD files are data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. For floppy users, once the program is loaded and ru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llows swapping in and out floppy disks which conta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ECUTIVE *.WBD and related *.WBL files. Floppy swapping should occ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hen the disk drive is not active (the drive LED light is not l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will detect your display card.  It will also sense if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mouse attached by checking for the mouse driver.Please inst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use driver before running WB. Feel free to use the mouse, or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(A  to  Z, ?, 1, 2, 3, 4, F1, F2, F3, F4, F5, F6, and ESC), 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ation of both at any time during 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 detection of the  display card  may not  work for some EGA or V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Use the  manual  detection mode if you encounter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rror in initializing  graphics" when  starting the program. Type WB 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CR&gt; (carriage return) for information on manual gam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 :  The menu is always accessible.  Click on a mouse button or hit </w:t>
      </w:r>
    </w:p>
    <w:p>
      <w:pPr>
        <w:pStyle w:val="PreformattedText"/>
        <w:bidi w:val="0"/>
        <w:jc w:val="left"/>
        <w:rPr/>
      </w:pPr>
      <w:r>
        <w:rPr/>
        <w:tab/>
        <w:t xml:space="preserve">     F1, F2, F3, F4, F5, F6, or ESC key to select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1      :  Select this to play the game of MATCHING 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2      :  Selects this to play the game of DIFFERENT 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3      :  Selects this to play the game of SPELL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4      :  Selects this to play the game of GET MISSING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5      :  Selects this to play the game of MATCH WORD TO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F6      :  Selects this to toggle on/off the S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ESC     :  Selects this to bye-bye (qu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MATCHING OBJECTS:  The  object  of this game is to identify obje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are  identical  out  of  4  being  displayed.  Choose the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ing the mouse button on objects or hit 1, 2, 3, or 4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IFFERENT OBJECTS: The object of this game is the opposite of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MATCHING  OBJECTS, which is to identify and choose object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 the same out of 4 being displayed. Choose them by cli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button on objects or hit 1, 2, 3, or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SPELL  THE  NAME:  The  object  of  this game is to familiariz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 the  name  of  the  object  by  entering  (spelling)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of  the  name  of  the object. Use the mouse to click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r hit the same key on the keyboard.  The  game  is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to learn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GET MISSING LETTERS: higher level than SPELL THE NAME.  Th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name is to get the missing letters and fill in the blank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 the  name  of the object being displayed. Enter ? ke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MATCH WORD TO OBJECT:  higher  level  than GET MISSING LETTER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 of this game is to choose the correct object out of 4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to match with the name being displayed. Choose the o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licking the mouse button on it or hit 1, 2, 3, or 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any game,if the entry is a correct choice, the object colo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ip  and  an  up note is sounded. If it is an incorrect choice, a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is  sounded.  A  section of the book binding will change its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re is a perfect score (no wrong tries). When the binding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color completely, a song will be played, signifying that the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"accomplished" one more "book" of the WUNDE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: At the DOS prompt type WB followed by ENTER.  Then the  th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ng  will be played. The program  information  will be displayed nex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will  be  then asked   to  select  a  language out of 4 sele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nglish,  Spanish,  French,  German) by  clicking mouse on the des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 or hitting 1, 2, 3, or 4, respectively. You  then will be 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menu item. Now you are ready to play WUNDER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new  game  can  be started or a new screen can be displayed any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play by selecting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UNDER BOOK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UNDER  BOOK combines the challenges and rewards of games with teac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hundreds of different objects randomly selected and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lay  again  and  again. WUNDER BOOK is equivalent to numerous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ool children books plus features they cannot offer: interactiveness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ility, flexibility, beautiful colors, and fun with computer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but not the least, it  provides  the  EASIEST  way  to learn 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s in addition to mother's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MATCHING OBJECTS:  will  help  children  develop  observance  skil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ception,  pattern  and  color  recognition.  It  brings  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tical skill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DIFFERENT  OBJECTS:  teaches  same  as  above plus logical think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ildren will first learn to recognize patterns or  objects that ar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, then they will learn that the rest are not the same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thinking is important in math and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PELL THE NAME: teaches children new words for many objects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m by asking them to enter and  spell one  character of a 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t a time. By  typing  these  words  or  picking them with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relating  the word to displayed objects, children will rem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learn) these  words so  naturally  without  realizing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GET MISSING LETTERS: this games strengthens  word memory and  off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llenge to children to master their  word knowledge. Children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at their own pace and can resort to ? key for helping c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MATCH WORD TO OBJECT: this offers a fast,refreshing exercise of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children already know and remember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B.DOC.  Simply type :  COPY WB.DOC  PRN  at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(c) Copyright Genus Microprogramm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UNDER BOOK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come a registered user by sending $ 15 to POLY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r print file  REGISTER.DOC 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You will receive the latest version of this program.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A future release will include more games and user suggested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improvements.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 Technical support . Please write to POLYSOFT.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Registered users receive more free shareware from POLYSOFT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* FINALLY THE MOST IMPORTANT BENEFIT FOR REGISTERED USERS IS :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You will receive 2 floppy disks packed with 200 colorful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pictures for the five games.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............................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POLYSOFT        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P.O. BOX 38938  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: HOUSTON,TX 77238          :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......................U.S.A..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